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5338-7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5 июл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3479-2104/2024 по иску ООО ПКО «Юнона» к Путниной Людмиле Роберт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Юнона» к Путниной Людмиле Робертовне о взыскании задолженности по договору займа, удовлетворить. 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тниной Людмилы Робертовны (паспорт ***) в пользу ООО ПКО «Юнона» (ИНН 7806253521) задолженность по договору займа № 1-526397118142278 от 23.12.2022 года за период с 24.12.2022 года по 07.06.2023 года в размере 31 499,99 рублей, судебные расходы по оплате государственной пошлины в размере 1145 рублей, всего взыскать 32 644,99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